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学习中心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国家开放大学学习中心时使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学习中心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习中心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国开电视课程               □ 能     □ 不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  <w:r>
              <w:rPr>
                <w:rFonts w:ascii="仿宋" w:hAnsi="仿宋" w:cs="宋体;SimSun" w:eastAsia="仿宋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6"/>
      <w:type w:val="nextPage"/>
      <w:pgSz w:w="11906" w:h="16838"/>
      <w:pgMar w:left="1361" w:right="1361" w:gutter="0" w:header="0" w:top="136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720"/>
      <w:jc w:val="center"/>
    </w:pPr>
    <w:rPr>
      <w:rFonts w:ascii="方正小标宋简体" w:hAnsi="方正小标宋简体" w:eastAsia="方正小标宋简体" w:cs="宋体;SimSun"/>
      <w:sz w:val="36"/>
      <w:szCs w:val="30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eastAsia="汉鼎简仿宋;Arial Unicode MS"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0:00Z</dcterms:created>
  <dc:creator>xieshy</dc:creator>
  <dc:description/>
  <cp:keywords/>
  <dc:language>en-US</dc:language>
  <cp:lastModifiedBy>dynamiter</cp:lastModifiedBy>
  <cp:lastPrinted>2013-04-23T11:06:00Z</cp:lastPrinted>
  <dcterms:modified xsi:type="dcterms:W3CDTF">2019-07-12T01:51:00Z</dcterms:modified>
  <cp:revision>7</cp:revision>
  <dc:subject/>
  <dc:title>关于印发《“中央广播电视大学人才培养模式改革和开放教育试点”教学点建设与管理办法》的通知</dc:title>
</cp:coreProperties>
</file>